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ládí jsme se o víkendu s kámošema zruš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mám rozum ,a tak chodím do zoo na gor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tomu necourám se městem namol po rá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ovatel mě občas nechá nakrmit pár lachta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tý doby co mám děti priority jiný mám</w:t>
      </w:r>
    </w:p>
    <w:p>
      <w:pPr>
        <w:pStyle w:val="Prosttext"/>
        <w:rPr/>
      </w:pPr>
      <w:r>
        <w:rPr>
          <w:rFonts w:cs="Courier New" w:ascii="Courier New" w:hAnsi="Courier New"/>
        </w:rPr>
        <w:t>Co jsem kdysi nechal v baru dneska jen za plíny d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řív jsem chtěl bejt slavnej lítat do vesmíru měnit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nes už vím že nejlepší je vzít rodinku na vý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odinný typ mám to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uš mě jdu gril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o píše statusy, já zalejvám kaktu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cka vezmu na chatu</w:t>
      </w:r>
    </w:p>
    <w:p>
      <w:pPr>
        <w:pStyle w:val="Prosttext"/>
        <w:rPr/>
      </w:pPr>
      <w:r>
        <w:rPr>
          <w:rFonts w:cs="Courier New" w:ascii="Courier New" w:hAnsi="Courier New"/>
        </w:rPr>
        <w:t>Manželce dám vejpl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do rána vzrušený čumim na sekačky zlevně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estauraci na obědě se servírkou lašku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opitné ve výši dvanáct korun jí pak věnu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stánku maj děcka nárok na kopeček zmrzli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prohlídce zámku potom strávíme tři hodi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řív jsem vždycky o červeným ferrari v garáži sn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mám kombika z bazaru a za nic bych ho neměn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en že je úspornější, co se týče spotře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vejde se mi do něj kočár I rybářské potře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odinný typ mám to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uš mě jdu grilovat</w:t>
      </w:r>
    </w:p>
    <w:p>
      <w:pPr>
        <w:pStyle w:val="Prosttext"/>
        <w:rPr/>
      </w:pPr>
      <w:r>
        <w:rPr>
          <w:rFonts w:cs="Courier New" w:ascii="Courier New" w:hAnsi="Courier New"/>
        </w:rPr>
        <w:t>Někdo píše statusy, já zalejvám kaktu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cka vezmu na ch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želce dám vejpl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do rána vzrušený čumim na sekačky zlevně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 ty frajere v sáčku, pojď si pro nakládač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ej sklep jich tu mám, vypěstoval jsem je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dobrá sezó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meruňky chytly plís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inný typ mám to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uš mě jdu gril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o píše statusy, já zalejvám kaktu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cka vezmu na ch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želce dám vejpl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do rána vzrušený čumim na sekáčky zlevně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odinný typ mám to rád, neruš mě jdu gril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o píše statusy, já radši plot natřu 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cka vezmu na chatu, manželce dám vejpl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do rána vzrušený čumim na sekačky zlevně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odinný ty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para pampamp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para pampamp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ra rarara d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rodinný ty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para pampamp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para pampamp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ra rarara dam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22:00Z</dcterms:created>
  <dc:creator>Jaroslav Holeček</dc:creator>
  <dc:description/>
  <dc:language>en-US</dc:language>
  <cp:lastModifiedBy>Jaroslav Holeček</cp:lastModifiedBy>
  <dcterms:modified xsi:type="dcterms:W3CDTF">2024-02-22T18:22:00Z</dcterms:modified>
  <cp:revision>2</cp:revision>
  <dc:subject/>
  <dc:title/>
</cp:coreProperties>
</file>